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9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20"/>
        <w:gridCol w:w="700"/>
        <w:gridCol w:w="700"/>
        <w:gridCol w:w="1960"/>
        <w:gridCol w:w="1960"/>
        <w:gridCol w:w="1960"/>
        <w:gridCol w:w="2080"/>
        <w:gridCol w:w="2080"/>
        <w:gridCol w:w="1420"/>
        <w:gridCol w:w="1520"/>
        <w:gridCol w:w="739"/>
        <w:gridCol w:w="700"/>
        <w:gridCol w:w="700"/>
        <w:gridCol w:w="700"/>
        <w:gridCol w:w="1660"/>
        <w:gridCol w:w="1660"/>
        <w:gridCol w:w="1660"/>
        <w:gridCol w:w="1660"/>
        <w:gridCol w:w="1660"/>
        <w:gridCol w:w="1660"/>
        <w:gridCol w:w="1660"/>
        <w:gridCol w:w="201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  <w:gridCol w:w="35"/>
      </w:tblGrid>
      <w:tr>
        <w:trPr>
          <w:trHeight w:val="499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Fasce di reddito (importi  in migliaia di Lire) 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ucleo fam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^ FAS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^ FAS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^ FAS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^ FAS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^ FAS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^ FAS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^ FAS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residenti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comp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6.3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6.350 a 7.7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7.700 a 9.2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9.250 a 10.8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0.800 a 13.2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3.250 a 16.25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16.25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 comp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5.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5.300 a 6.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6.300 a 7.8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7.850 a  9.2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9.250 a 11.4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1.450 a 14.3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14.3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comp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4.8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4.850 a 5.9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5.900 a 7.1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7.150 a   8.3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8.350 a 10.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10.300 a 13.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13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 comp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4.4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4.450 a 5.3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5.300 a 6.5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6.500 a   7.5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7.500 a   9.2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9.250 a 11.9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11.9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 comp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4.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4.000 a 5.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5.000 a 6.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6.000 a   7.05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7.050 a   8.7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8.700 a 11.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11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 comp.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no a 3.7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3.750 a 4.65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4.650 a 5.8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5.800 a   6.7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6.700 a   8.3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8.300 a 10.5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ltre 10.5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500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ndicatore ISEE corrispondente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^ FAS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^ FAS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^ FASC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^ FAS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^ FASCIA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^ FASCIA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^ FASCIA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n residenti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lire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000.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000.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4.000.0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000.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3.000.00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8.000.00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3.000.00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Euro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3.615,2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5.164,57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7.230,4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9.296,22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1.878,51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4.460,7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  <w:t>17.043,08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  <w:t>14.460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1660" w:type="dxa"/>
            <w:gridSpan w:val="62"/>
            <w:tcBorders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ARIFFE VALIDE FINO AL 31.12.2002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MS Sans Serif" w:hAnsi="MS Sans Serif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0,8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6,3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7,0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5,6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2,10</w:t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78,3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7,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€</w:t>
            </w:r>
            <w:r>
              <w:rPr>
                <w:rFonts w:eastAsia="Verdana" w:cs="Verdana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43,00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  <w:tc>
          <w:tcPr>
            <w:tcW w:w="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vvv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2T07:26:00Z</dcterms:created>
  <dc:creator>URP</dc:creator>
  <dc:description/>
  <dc:language>en-US</dc:language>
  <cp:lastModifiedBy>URP</cp:lastModifiedBy>
  <cp:lastPrinted>2002-05-02T08:59:00Z</cp:lastPrinted>
  <dcterms:modified xsi:type="dcterms:W3CDTF">2002-05-02T07:26:00Z</dcterms:modified>
  <cp:revision>2</cp:revision>
  <dc:subject/>
  <dc:title>Fasce di reddito (importi  in migliaia di Lire) </dc:title>
</cp:coreProperties>
</file>